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očítame po desiatkach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936625</wp:posOffset>
                </wp:positionV>
                <wp:extent cx="1671955" cy="121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0000">
                          <a:off x="0" y="0"/>
                          <a:ext cx="16718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.35pt;margin-top:73.7pt;width:131.6pt;height:95.6pt;mso-wrap-style:none;v-text-anchor:middle;rotation:51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955040</wp:posOffset>
                </wp:positionV>
                <wp:extent cx="4324350" cy="212407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1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3345">
                              <a:moveTo>
                                <a:pt x="0" y="1950"/>
                              </a:moveTo>
                              <a:cubicBezTo>
                                <a:pt x="417" y="2647"/>
                                <a:pt x="835" y="3345"/>
                                <a:pt x="1320" y="3285"/>
                              </a:cubicBezTo>
                              <a:cubicBezTo>
                                <a:pt x="1805" y="3225"/>
                                <a:pt x="2100" y="1955"/>
                                <a:pt x="2910" y="1590"/>
                              </a:cubicBezTo>
                              <a:cubicBezTo>
                                <a:pt x="3720" y="1225"/>
                                <a:pt x="5550" y="1360"/>
                                <a:pt x="6180" y="1095"/>
                              </a:cubicBezTo>
                              <a:cubicBezTo>
                                <a:pt x="6810" y="830"/>
                                <a:pt x="6750" y="415"/>
                                <a:pt x="66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3345" path="m0,1950c417,2647,835,3345,1320,3285c1805,3225,2100,1955,2910,1590c3720,1225,5550,1360,6180,1095c6810,830,6750,415,6690,0e" stroked="t" o:allowincell="f" style="position:absolute;margin-left:115.15pt;margin-top:75.2pt;width:340.45pt;height:16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249805</wp:posOffset>
                </wp:positionV>
                <wp:extent cx="1057275" cy="485775"/>
                <wp:effectExtent l="7620" t="13335" r="44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2.2pt;margin-top:177.15pt;width:83.2pt;height:38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3060065</wp:posOffset>
                </wp:positionV>
                <wp:extent cx="1057275" cy="485775"/>
                <wp:effectExtent l="5080" t="1333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240.95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764030</wp:posOffset>
                </wp:positionV>
                <wp:extent cx="1057275" cy="485775"/>
                <wp:effectExtent l="7620" t="13335" r="44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138.9pt;width:83.2pt;height:38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1192530</wp:posOffset>
                </wp:positionV>
                <wp:extent cx="1057275" cy="485775"/>
                <wp:effectExtent l="7620" t="13335" r="44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93.9pt;width:83.2pt;height:38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1040130</wp:posOffset>
                </wp:positionV>
                <wp:extent cx="1057275" cy="485775"/>
                <wp:effectExtent l="7620" t="13335" r="44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81.9pt;width:83.2pt;height:38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245</wp:posOffset>
                </wp:positionH>
                <wp:positionV relativeFrom="paragraph">
                  <wp:posOffset>2250440</wp:posOffset>
                </wp:positionV>
                <wp:extent cx="1057275" cy="485775"/>
                <wp:effectExtent l="5080" t="13335" r="69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77.2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3470</wp:posOffset>
                </wp:positionH>
                <wp:positionV relativeFrom="paragraph">
                  <wp:posOffset>2098040</wp:posOffset>
                </wp:positionV>
                <wp:extent cx="1057275" cy="485775"/>
                <wp:effectExtent l="5080" t="13335" r="69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165.2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2255</wp:posOffset>
                </wp:positionH>
                <wp:positionV relativeFrom="paragraph">
                  <wp:posOffset>992505</wp:posOffset>
                </wp:positionV>
                <wp:extent cx="1057275" cy="485775"/>
                <wp:effectExtent l="7620" t="13335" r="444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78.15pt;width:83.2pt;height:38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6895</wp:posOffset>
                </wp:positionH>
                <wp:positionV relativeFrom="paragraph">
                  <wp:posOffset>2050415</wp:posOffset>
                </wp:positionV>
                <wp:extent cx="1057275" cy="485775"/>
                <wp:effectExtent l="5080" t="1333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61.45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6630</wp:posOffset>
                </wp:positionH>
                <wp:positionV relativeFrom="paragraph">
                  <wp:posOffset>754380</wp:posOffset>
                </wp:positionV>
                <wp:extent cx="1057275" cy="485775"/>
                <wp:effectExtent l="7620" t="13335" r="44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59.4pt;width:83.2pt;height:38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8420</wp:posOffset>
                </wp:positionH>
                <wp:positionV relativeFrom="paragraph">
                  <wp:posOffset>1888490</wp:posOffset>
                </wp:positionV>
                <wp:extent cx="1057275" cy="485775"/>
                <wp:effectExtent l="5080" t="13335" r="698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65pt;margin-top:148.7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Doplň do šarkana čísla od 0 do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75" w:leader="none"/>
        </w:tabs>
        <w:rPr/>
      </w:pPr>
      <w:r>
        <w:rPr/>
        <w:tab/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ovnaj:</w:t>
      </w:r>
    </w:p>
    <w:p>
      <w:pPr>
        <w:pStyle w:val="Odsekzoznamu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880</wp:posOffset>
                </wp:positionH>
                <wp:positionV relativeFrom="paragraph">
                  <wp:posOffset>22225</wp:posOffset>
                </wp:positionV>
                <wp:extent cx="3524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1.7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2225</wp:posOffset>
                </wp:positionV>
                <wp:extent cx="3524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7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22225</wp:posOffset>
                </wp:positionV>
                <wp:extent cx="3524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.7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280</wp:posOffset>
                </wp:positionH>
                <wp:positionV relativeFrom="paragraph">
                  <wp:posOffset>22225</wp:posOffset>
                </wp:positionV>
                <wp:extent cx="3524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pt;margin-top:1.7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0            90        30            10            80            100             50            70    </w:t>
      </w:r>
    </w:p>
    <w:p>
      <w:pPr>
        <w:pStyle w:val="Odsekzoznamu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ledujúce čísla zväčši o 10:</w:t>
      </w:r>
    </w:p>
    <w:p>
      <w:pPr>
        <w:pStyle w:val="Odsekzoznamu"/>
        <w:rPr/>
      </w:pPr>
      <w:r>
        <w:rPr>
          <w:sz w:val="28"/>
          <w:szCs w:val="28"/>
        </w:rPr>
        <w:t>40, 70, 0, 50, 30, 90, 20, 60, 10, 80   ______________________________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ím sú zaujímavé tieto príklady?</w:t>
      </w:r>
    </w:p>
    <w:p>
      <w:pPr>
        <w:pStyle w:val="Odsekzoznamu"/>
        <w:tabs>
          <w:tab w:val="clear" w:pos="708"/>
          <w:tab w:val="left" w:pos="3855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3 + 4 =</w:t>
        <w:tab/>
        <w:t>7 + 1 =</w:t>
        <w:tab/>
        <w:t>4 + 6 =</w:t>
      </w:r>
    </w:p>
    <w:p>
      <w:pPr>
        <w:pStyle w:val="Odsekzoznamu"/>
        <w:tabs>
          <w:tab w:val="clear" w:pos="708"/>
          <w:tab w:val="left" w:pos="3855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30 + 40 =</w:t>
        <w:tab/>
        <w:t>70 + 10 =</w:t>
        <w:tab/>
        <w:t xml:space="preserve"> 40 + 60 =</w:t>
      </w:r>
    </w:p>
    <w:p>
      <w:pPr>
        <w:pStyle w:val="Odsekzoznamu"/>
        <w:tabs>
          <w:tab w:val="clear" w:pos="708"/>
          <w:tab w:val="left" w:pos="3855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aj:</w:t>
      </w:r>
    </w:p>
    <w:p>
      <w:pPr>
        <w:pStyle w:val="Odsekzoznamu"/>
        <w:rPr/>
      </w:pPr>
      <w:r>
        <w:rPr>
          <w:sz w:val="28"/>
          <w:szCs w:val="28"/>
        </w:rPr>
        <w:t>20 + 10 =                                  40 + 20 =                          30 + 60 =</w:t>
      </w:r>
    </w:p>
    <w:p>
      <w:pPr>
        <w:pStyle w:val="Odsekzoznamu"/>
        <w:tabs>
          <w:tab w:val="clear" w:pos="708"/>
          <w:tab w:val="left" w:pos="4005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70 + 20 =                                  80 + 10 =</w:t>
        <w:tab/>
        <w:t xml:space="preserve"> 50 + 50 =</w:t>
      </w:r>
    </w:p>
    <w:p>
      <w:pPr>
        <w:pStyle w:val="Odsekzoznam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90 + 10 =</w:t>
        <w:tab/>
        <w:tab/>
        <w:tab/>
        <w:t xml:space="preserve">      30 + 50 =</w:t>
        <w:tab/>
        <w:tab/>
        <w:t xml:space="preserve">   20 + 30 =</w:t>
      </w:r>
    </w:p>
    <w:p>
      <w:pPr>
        <w:pStyle w:val="Odsekzoznamu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>50 + 40 =</w:t>
        <w:tab/>
        <w:tab/>
        <w:tab/>
        <w:t xml:space="preserve">      10 + 70 =                          40 + 50 =</w:t>
      </w:r>
    </w:p>
    <w:p>
      <w:pPr>
        <w:pStyle w:val="Odsekzoznamu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left" w:pos="708" w:leader="none"/>
          <w:tab w:val="left" w:pos="141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Odsekzoznamu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-271145</wp:posOffset>
                </wp:positionV>
                <wp:extent cx="1671955" cy="1214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0000">
                          <a:off x="0" y="0"/>
                          <a:ext cx="16718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-21.4pt;width:131.6pt;height:95.6pt;mso-wrap-style:none;v-text-anchor:middle;rotation:141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Doplň do šarkana čísla od 100 do 0.</w:t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8010</wp:posOffset>
                </wp:positionH>
                <wp:positionV relativeFrom="paragraph">
                  <wp:posOffset>455295</wp:posOffset>
                </wp:positionV>
                <wp:extent cx="1057275" cy="485775"/>
                <wp:effectExtent l="7620" t="13335" r="444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5pt;margin-top:35.85pt;width:83.2pt;height:38.2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496570</wp:posOffset>
                </wp:positionV>
                <wp:extent cx="1057275" cy="485775"/>
                <wp:effectExtent l="7620" t="13335" r="444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pt;margin-top:39.1pt;width:83.2pt;height:38.2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6960</wp:posOffset>
                </wp:positionH>
                <wp:positionV relativeFrom="paragraph">
                  <wp:posOffset>391795</wp:posOffset>
                </wp:positionV>
                <wp:extent cx="1057275" cy="485775"/>
                <wp:effectExtent l="7620" t="13335" r="444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30.85pt;width:83.2pt;height:38.2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104140</wp:posOffset>
                </wp:positionV>
                <wp:extent cx="4324350" cy="2124075"/>
                <wp:effectExtent l="508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1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3345">
                              <a:moveTo>
                                <a:pt x="0" y="1950"/>
                              </a:moveTo>
                              <a:cubicBezTo>
                                <a:pt x="417" y="2647"/>
                                <a:pt x="835" y="3345"/>
                                <a:pt x="1320" y="3285"/>
                              </a:cubicBezTo>
                              <a:cubicBezTo>
                                <a:pt x="1805" y="3225"/>
                                <a:pt x="2100" y="1955"/>
                                <a:pt x="2910" y="1590"/>
                              </a:cubicBezTo>
                              <a:cubicBezTo>
                                <a:pt x="3720" y="1225"/>
                                <a:pt x="5550" y="1360"/>
                                <a:pt x="6180" y="1095"/>
                              </a:cubicBezTo>
                              <a:cubicBezTo>
                                <a:pt x="6810" y="830"/>
                                <a:pt x="6750" y="415"/>
                                <a:pt x="66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3345" path="m0,1950c417,2647,835,3345,1320,3285c1805,3225,2100,1955,2910,1590c3720,1225,5550,1360,6180,1095c6810,830,6750,415,6690,0e" stroked="t" o:allowincell="f" style="position:absolute;margin-left:-7.85pt;margin-top:8.2pt;width:340.45pt;height:16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</wp:posOffset>
                </wp:positionH>
                <wp:positionV relativeFrom="paragraph">
                  <wp:posOffset>292735</wp:posOffset>
                </wp:positionV>
                <wp:extent cx="1057275" cy="485775"/>
                <wp:effectExtent l="7620" t="13335" r="444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5pt;margin-top:23.05pt;width:83.2pt;height:38.2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5395</wp:posOffset>
                </wp:positionH>
                <wp:positionV relativeFrom="paragraph">
                  <wp:posOffset>361950</wp:posOffset>
                </wp:positionV>
                <wp:extent cx="1057275" cy="485775"/>
                <wp:effectExtent l="5080" t="13335" r="698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8.5pt;width:83.2pt;height:38.2pt;flip:y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1395</wp:posOffset>
                </wp:positionH>
                <wp:positionV relativeFrom="paragraph">
                  <wp:posOffset>508000</wp:posOffset>
                </wp:positionV>
                <wp:extent cx="1057275" cy="485775"/>
                <wp:effectExtent l="5080" t="13335" r="698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40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2920</wp:posOffset>
                </wp:positionH>
                <wp:positionV relativeFrom="paragraph">
                  <wp:posOffset>450850</wp:posOffset>
                </wp:positionV>
                <wp:extent cx="1057275" cy="485775"/>
                <wp:effectExtent l="5080" t="13335" r="698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35.5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345</wp:posOffset>
                </wp:positionH>
                <wp:positionV relativeFrom="paragraph">
                  <wp:posOffset>372745</wp:posOffset>
                </wp:positionV>
                <wp:extent cx="1057275" cy="485775"/>
                <wp:effectExtent l="5080" t="13335" r="698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29.35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06070</wp:posOffset>
                </wp:positionV>
                <wp:extent cx="1057275" cy="485775"/>
                <wp:effectExtent l="7620" t="13335" r="444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24.1pt;width:83.2pt;height:38.2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8845</wp:posOffset>
                </wp:positionH>
                <wp:positionV relativeFrom="paragraph">
                  <wp:posOffset>421005</wp:posOffset>
                </wp:positionV>
                <wp:extent cx="1057275" cy="485775"/>
                <wp:effectExtent l="5080" t="13335" r="698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33.15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</wp:posOffset>
                </wp:positionH>
                <wp:positionV relativeFrom="paragraph">
                  <wp:posOffset>431165</wp:posOffset>
                </wp:positionV>
                <wp:extent cx="1057275" cy="485775"/>
                <wp:effectExtent l="5080" t="13335" r="698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33.95pt;width:83.2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ledujúce čísla zmenši o 10: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 xml:space="preserve">30, 60, 10, 40, 100, 20, 80, 50, 70, 90   ____________________________ 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ím sú zaujímavé tieto príklady?</w:t>
      </w:r>
    </w:p>
    <w:p>
      <w:pPr>
        <w:pStyle w:val="Odsekzoznamu"/>
        <w:tabs>
          <w:tab w:val="clear" w:pos="708"/>
          <w:tab w:val="left" w:pos="354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6 – 4 =</w:t>
        <w:tab/>
        <w:t>10 – 7 =</w:t>
        <w:tab/>
        <w:t>8 – 5 =</w:t>
      </w:r>
    </w:p>
    <w:p>
      <w:pPr>
        <w:pStyle w:val="Odsekzoznamu"/>
        <w:tabs>
          <w:tab w:val="clear" w:pos="708"/>
          <w:tab w:val="left" w:pos="354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60 – 40 =</w:t>
        <w:tab/>
        <w:t>100 – 70 =</w:t>
        <w:tab/>
        <w:t>80 – 50 =</w:t>
      </w:r>
    </w:p>
    <w:p>
      <w:pPr>
        <w:pStyle w:val="Odsekzoznamu"/>
        <w:tabs>
          <w:tab w:val="clear" w:pos="708"/>
          <w:tab w:val="left" w:pos="354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54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Vypočítaj :</w:t>
      </w:r>
    </w:p>
    <w:p>
      <w:pPr>
        <w:pStyle w:val="Odsekzoznamu"/>
        <w:tabs>
          <w:tab w:val="clear" w:pos="708"/>
          <w:tab w:val="left" w:pos="354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0 – 10 =                             80 – 50 =                              30 – 20 =        </w:t>
      </w:r>
    </w:p>
    <w:p>
      <w:pPr>
        <w:pStyle w:val="Normal"/>
        <w:tabs>
          <w:tab w:val="clear" w:pos="708"/>
          <w:tab w:val="left" w:pos="3540" w:leader="none"/>
          <w:tab w:val="left" w:pos="6525" w:leader="none"/>
        </w:tabs>
        <w:ind w:firstLine="708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90 – 30 =</w:t>
        <w:tab/>
        <w:t xml:space="preserve"> 40 – 10 =</w:t>
        <w:tab/>
        <w:t>70 – 30 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 -  40 = </w:t>
        <w:tab/>
        <w:tab/>
        <w:tab/>
        <w:t xml:space="preserve"> 20 – 20 =                              100- 70 =</w:t>
      </w:r>
    </w:p>
    <w:p>
      <w:pPr>
        <w:pStyle w:val="Normal"/>
        <w:tabs>
          <w:tab w:val="left" w:pos="708" w:leader="none"/>
          <w:tab w:val="left" w:pos="1416" w:leader="none"/>
          <w:tab w:val="left" w:pos="3630" w:leader="none"/>
        </w:tabs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80 – 30 =</w:t>
        <w:tab/>
        <w:t>30 – 10 =                              60 – 40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rPr/>
    </w:pPr>
    <w:r>
      <w:rPr/>
      <w:t>Mgr. Renáta Bohunic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2. ročník - numerácia do 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1:00Z</dcterms:created>
  <dc:creator>Renáta Bohunická</dc:creator>
  <dc:description/>
  <dc:language>en-US</dc:language>
  <cp:lastModifiedBy>Renáta Bohunická</cp:lastModifiedBy>
  <dcterms:modified xsi:type="dcterms:W3CDTF">2009-11-13T15:11:00Z</dcterms:modified>
  <cp:revision>2</cp:revision>
  <dc:subject/>
  <dc:title/>
</cp:coreProperties>
</file>