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ťazovky do 3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428625</wp:posOffset>
                </wp:positionV>
                <wp:extent cx="5619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9pt;margin-top:33.75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428625</wp:posOffset>
                </wp:positionV>
                <wp:extent cx="56197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pt;margin-top:33.75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28625</wp:posOffset>
                </wp:positionV>
                <wp:extent cx="56197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5pt;margin-top:33.75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428625</wp:posOffset>
                </wp:positionV>
                <wp:extent cx="56197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pt;margin-top:33.75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28625</wp:posOffset>
                </wp:positionV>
                <wp:extent cx="5619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33.75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8  +  7  </w:t>
        <w:tab/>
        <w:t xml:space="preserve">+  4              + 9 </w:t>
        <w:tab/>
        <w:t xml:space="preserve">            - 12            + 6   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361950</wp:posOffset>
                </wp:positionV>
                <wp:extent cx="533400" cy="48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28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361950</wp:posOffset>
                </wp:positionV>
                <wp:extent cx="533400" cy="48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8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361950</wp:posOffset>
                </wp:positionV>
                <wp:extent cx="533400" cy="48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28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61950</wp:posOffset>
                </wp:positionV>
                <wp:extent cx="533400" cy="48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28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361950</wp:posOffset>
                </wp:positionV>
                <wp:extent cx="533400" cy="48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28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 -  9             + 15             - 11             - 9             + 21</w:t>
        <w:tab/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19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5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208915</wp:posOffset>
                </wp:positionV>
                <wp:extent cx="647700" cy="552450"/>
                <wp:effectExtent l="8890" t="952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16.45pt;width:50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1 – 7              + 23              - 17             + 20      </w:t>
        <w:tab/>
        <w:t xml:space="preserve"> - 6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7620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6705</wp:posOffset>
                </wp:positionH>
                <wp:positionV relativeFrom="paragraph">
                  <wp:posOffset>379730</wp:posOffset>
                </wp:positionV>
                <wp:extent cx="704850" cy="552450"/>
                <wp:effectExtent l="5080" t="508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4.15pt;margin-top:29.9pt;width:55.45pt;height:43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379730</wp:posOffset>
                </wp:positionV>
                <wp:extent cx="704850" cy="552450"/>
                <wp:effectExtent l="5080" t="5080" r="508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29.9pt;width:55.45pt;height:43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332105</wp:posOffset>
                </wp:positionV>
                <wp:extent cx="704850" cy="552450"/>
                <wp:effectExtent l="5080" t="5080" r="508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6.15pt;width:55.45pt;height:43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32105</wp:posOffset>
                </wp:positionV>
                <wp:extent cx="704850" cy="552450"/>
                <wp:effectExtent l="5080" t="5080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6.15pt;width:55.45pt;height:43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332105</wp:posOffset>
                </wp:positionV>
                <wp:extent cx="704850" cy="552450"/>
                <wp:effectExtent l="5080" t="5080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custGeom>
                          <a:avLst/>
                          <a:gdLst>
                            <a:gd name="textAreaLeft" fmla="*/ 93960 w 399600"/>
                            <a:gd name="textAreaRight" fmla="*/ 305640 w 3996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6.15pt;width:55.45pt;height:43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  <w:tab w:val="left" w:pos="628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  +  22               - 8              + 11   </w:t>
        <w:tab/>
        <w:t>- 24</w:t>
        <w:tab/>
        <w:t xml:space="preserve">    + 4</w:t>
      </w:r>
    </w:p>
    <w:p>
      <w:pPr>
        <w:pStyle w:val="Normal"/>
        <w:tabs>
          <w:tab w:val="clear" w:pos="708"/>
          <w:tab w:val="left" w:pos="6105" w:leader="none"/>
          <w:tab w:val="left" w:pos="628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379730</wp:posOffset>
                </wp:positionV>
                <wp:extent cx="685800" cy="609600"/>
                <wp:effectExtent l="8255" t="571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29.9pt;width:53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379730</wp:posOffset>
                </wp:positionV>
                <wp:extent cx="685800" cy="609600"/>
                <wp:effectExtent l="8255" t="571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29.9pt;width:53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379730</wp:posOffset>
                </wp:positionV>
                <wp:extent cx="685800" cy="609600"/>
                <wp:effectExtent l="8255" t="571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9.9pt;width:53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379730</wp:posOffset>
                </wp:positionV>
                <wp:extent cx="685800" cy="609600"/>
                <wp:effectExtent l="8255" t="571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9.9pt;width:53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379730</wp:posOffset>
                </wp:positionV>
                <wp:extent cx="685800" cy="609600"/>
                <wp:effectExtent l="8255" t="571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29.9pt;width:53.95pt;height:47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5 – 7           + 12          - 15           + 6    </w:t>
        <w:tab/>
        <w:t xml:space="preserve">       + 7</w:t>
      </w:r>
    </w:p>
    <w:p>
      <w:pPr>
        <w:pStyle w:val="Normal"/>
        <w:tabs>
          <w:tab w:val="clear" w:pos="708"/>
          <w:tab w:val="left" w:pos="610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1930</wp:posOffset>
                </wp:positionH>
                <wp:positionV relativeFrom="paragraph">
                  <wp:posOffset>407670</wp:posOffset>
                </wp:positionV>
                <wp:extent cx="742950" cy="466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32.1pt;width:58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030</wp:posOffset>
                </wp:positionH>
                <wp:positionV relativeFrom="paragraph">
                  <wp:posOffset>407670</wp:posOffset>
                </wp:positionV>
                <wp:extent cx="742950" cy="466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32.1pt;width:58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407670</wp:posOffset>
                </wp:positionV>
                <wp:extent cx="742950" cy="466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5pt;margin-top:32.1pt;width:58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0555</wp:posOffset>
                </wp:positionH>
                <wp:positionV relativeFrom="paragraph">
                  <wp:posOffset>407670</wp:posOffset>
                </wp:positionV>
                <wp:extent cx="742950" cy="466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32.1pt;width:58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ragraph">
                  <wp:posOffset>407670</wp:posOffset>
                </wp:positionV>
                <wp:extent cx="742950" cy="4667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32.1pt;width:58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610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 + 17                + 5              - 12             + 8</w:t>
        <w:tab/>
        <w:t xml:space="preserve">   - 6</w:t>
      </w:r>
    </w:p>
    <w:p>
      <w:pPr>
        <w:pStyle w:val="Normal"/>
        <w:tabs>
          <w:tab w:val="clear" w:pos="708"/>
          <w:tab w:val="left" w:pos="6105" w:leader="none"/>
          <w:tab w:val="left" w:pos="7620" w:leader="none"/>
          <w:tab w:val="left" w:pos="832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0905</wp:posOffset>
                </wp:positionH>
                <wp:positionV relativeFrom="paragraph">
                  <wp:posOffset>407035</wp:posOffset>
                </wp:positionV>
                <wp:extent cx="495300" cy="504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32.0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407035</wp:posOffset>
                </wp:positionV>
                <wp:extent cx="495300" cy="504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2.0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407035</wp:posOffset>
                </wp:positionV>
                <wp:extent cx="495300" cy="504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32.0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3405</wp:posOffset>
                </wp:positionH>
                <wp:positionV relativeFrom="paragraph">
                  <wp:posOffset>407035</wp:posOffset>
                </wp:positionV>
                <wp:extent cx="495300" cy="504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32.0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407035</wp:posOffset>
                </wp:positionV>
                <wp:extent cx="495300" cy="504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32.05pt;width:38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9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 – 22            + 12         </w:t>
        <w:tab/>
        <w:t>- 4</w:t>
        <w:tab/>
        <w:t>+ 12</w:t>
        <w:tab/>
        <w:t>- 9</w:t>
        <w:tab/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691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6705</wp:posOffset>
                </wp:positionH>
                <wp:positionV relativeFrom="paragraph">
                  <wp:posOffset>387985</wp:posOffset>
                </wp:positionV>
                <wp:extent cx="704850" cy="485775"/>
                <wp:effectExtent l="8890" t="6985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4.15pt;margin-top:30.55pt;width:55.45pt;height:38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3230</wp:posOffset>
                </wp:positionH>
                <wp:positionV relativeFrom="paragraph">
                  <wp:posOffset>387985</wp:posOffset>
                </wp:positionV>
                <wp:extent cx="723900" cy="495300"/>
                <wp:effectExtent l="8890" t="6350" r="952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pt;margin-top:30.55pt;width:5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387985</wp:posOffset>
                </wp:positionV>
                <wp:extent cx="781050" cy="447675"/>
                <wp:effectExtent l="10160" t="6350" r="1079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30.55pt;width:61.45pt;height:35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0555</wp:posOffset>
                </wp:positionH>
                <wp:positionV relativeFrom="paragraph">
                  <wp:posOffset>340360</wp:posOffset>
                </wp:positionV>
                <wp:extent cx="790575" cy="447675"/>
                <wp:effectExtent l="10795" t="635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26.8pt;width:62.2pt;height:35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05</wp:posOffset>
                </wp:positionH>
                <wp:positionV relativeFrom="paragraph">
                  <wp:posOffset>330835</wp:posOffset>
                </wp:positionV>
                <wp:extent cx="723900" cy="457200"/>
                <wp:effectExtent l="9525" t="5715" r="1016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26.05pt;width:56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6915" w:leader="none"/>
          <w:tab w:val="left" w:pos="817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+  13              - 17              + 11              - 6</w:t>
        <w:tab/>
        <w:t xml:space="preserve">          + 11</w:t>
      </w:r>
    </w:p>
    <w:p>
      <w:pPr>
        <w:pStyle w:val="Normal"/>
        <w:tabs>
          <w:tab w:val="clear" w:pos="708"/>
          <w:tab w:val="left" w:pos="2925" w:leader="none"/>
          <w:tab w:val="left" w:pos="6915" w:leader="none"/>
          <w:tab w:val="left" w:pos="817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0955</wp:posOffset>
                </wp:positionH>
                <wp:positionV relativeFrom="paragraph">
                  <wp:posOffset>83185</wp:posOffset>
                </wp:positionV>
                <wp:extent cx="742950" cy="752475"/>
                <wp:effectExtent l="13970" t="17145" r="1460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1.65pt;margin-top:6.55pt;width:58.45pt;height:5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905</wp:posOffset>
                </wp:positionH>
                <wp:positionV relativeFrom="paragraph">
                  <wp:posOffset>149860</wp:posOffset>
                </wp:positionV>
                <wp:extent cx="742950" cy="752475"/>
                <wp:effectExtent l="13970" t="17145" r="1460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1.8pt;width:58.45pt;height:5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5105</wp:posOffset>
                </wp:positionH>
                <wp:positionV relativeFrom="paragraph">
                  <wp:posOffset>83185</wp:posOffset>
                </wp:positionV>
                <wp:extent cx="742950" cy="752475"/>
                <wp:effectExtent l="1397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6.55pt;width:58.45pt;height:5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149860</wp:posOffset>
                </wp:positionV>
                <wp:extent cx="742950" cy="752475"/>
                <wp:effectExtent l="13970" t="17145" r="1460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1.8pt;width:58.45pt;height:5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149860</wp:posOffset>
                </wp:positionV>
                <wp:extent cx="742950" cy="752475"/>
                <wp:effectExtent l="13970" t="1714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11.8pt;width:58.45pt;height:5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  <w:tab w:val="left" w:pos="5715" w:leader="none"/>
          <w:tab w:val="left" w:pos="6915" w:leader="none"/>
          <w:tab w:val="left" w:pos="817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 – 17             +14            + 8</w:t>
        <w:tab/>
        <w:t>- 13</w:t>
        <w:tab/>
        <w:t xml:space="preserve">       + 19</w:t>
      </w:r>
    </w:p>
    <w:p>
      <w:pPr>
        <w:pStyle w:val="Normal"/>
        <w:tabs>
          <w:tab w:val="clear" w:pos="708"/>
          <w:tab w:val="left" w:pos="6105" w:leader="none"/>
          <w:tab w:val="left" w:pos="7620" w:leader="none"/>
          <w:tab w:val="left" w:pos="832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2.ro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30:00Z</dcterms:created>
  <dc:creator>Renáta Bohunická</dc:creator>
  <dc:description/>
  <cp:keywords/>
  <dc:language>en-US</dc:language>
  <cp:lastModifiedBy>Renáta Bohunická</cp:lastModifiedBy>
  <dcterms:modified xsi:type="dcterms:W3CDTF">2010-01-17T20:04:00Z</dcterms:modified>
  <cp:revision>5</cp:revision>
  <dc:subject/>
  <dc:title/>
</cp:coreProperties>
</file>