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ehuliak - vystrihovačka</w:t>
      </w:r>
    </w:p>
    <w:p>
      <w:pPr>
        <w:pStyle w:val="Normal"/>
        <w:tabs>
          <w:tab w:val="clear" w:pos="708"/>
          <w:tab w:val="left" w:pos="1859" w:leader="none"/>
        </w:tabs>
        <w:rPr>
          <w:rFonts w:ascii="Comic Sans MS" w:hAnsi="Comic Sans MS" w:cs="Comic Sans MS"/>
          <w:sz w:val="32"/>
          <w:szCs w:val="32"/>
        </w:rPr>
      </w:pPr>
      <w:r>
        <w:rPr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čí obrázok snehuliaka prekresliť na tvrdý výkr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lečenie vystrihni z farebných výkresov alebo z látk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ľkosť snehuliaka sa dá prispôsobiť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Žiaci môžu vytvoriť rôznorodú rodinku snehuliakov podľa toho či mu oblečú šál alebo kravatu, čiapku alebo cylind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íjemnú zábavu!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Snehuliak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363855</wp:posOffset>
            </wp:positionV>
            <wp:extent cx="6381115" cy="84956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1:00Z</dcterms:created>
  <dc:creator>Renáta Bohunická</dc:creator>
  <dc:description/>
  <dc:language>en-US</dc:language>
  <cp:lastModifiedBy>Renáta Bohunická</cp:lastModifiedBy>
  <dcterms:modified xsi:type="dcterms:W3CDTF">2009-12-01T14:01:00Z</dcterms:modified>
  <cp:revision>1</cp:revision>
  <dc:subject/>
  <dc:title/>
</cp:coreProperties>
</file>