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1.Zakrúžkuj v slovách tvrdé spoluhlásky: </w:t>
      </w:r>
    </w:p>
    <w:p>
      <w:pPr>
        <w:pStyle w:val="Odsekzoznamu"/>
        <w:rPr/>
      </w:pPr>
      <w:r>
        <w:rPr>
          <w:sz w:val="32"/>
          <w:szCs w:val="32"/>
        </w:rPr>
        <w:t>darček          balík        medovník         Vianoce         Advent</w:t>
      </w:r>
    </w:p>
    <w:p>
      <w:pPr>
        <w:pStyle w:val="Odsekzoznamu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stromček          hračky         kniha      zvonček          svietnik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 xml:space="preserve">oblátka        imelo         sviatky         prázdniny      besiedka  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ind w:left="0" w:hanging="0"/>
        <w:rPr/>
      </w:pPr>
      <w:r>
        <w:rPr>
          <w:sz w:val="32"/>
          <w:szCs w:val="32"/>
        </w:rPr>
        <w:t>2.Keď slová správne napíšeš, dozvieš sa  aké y, ý, i, í sa v nich píše.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týľmo________________                    noki__________________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žilyca________________                    deňtýž_________________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  <w:t>pali__________________</w:t>
        <w:tab/>
        <w:t>chyore_________________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  <w:t>katymo_______________                   žely___________________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  <w:t>tagira________________                    hykni__________________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5432" w:leader="none"/>
        </w:tabs>
        <w:ind w:left="0" w:hanging="0"/>
        <w:rPr/>
      </w:pPr>
      <w:r>
        <w:rPr>
          <w:sz w:val="32"/>
          <w:szCs w:val="32"/>
        </w:rPr>
        <w:t>3.Doplň y,ý,i,í: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  <w:t>ch – ba, kl – nec, d – ka, h – mna, ten – s, pomal - , k –  slý,</w:t>
      </w:r>
    </w:p>
    <w:p>
      <w:pPr>
        <w:pStyle w:val="Odsekzoznamu"/>
        <w:tabs>
          <w:tab w:val="clear" w:pos="708"/>
          <w:tab w:val="left" w:pos="5432" w:leader="none"/>
        </w:tabs>
        <w:rPr/>
      </w:pPr>
      <w:r>
        <w:rPr>
          <w:sz w:val="32"/>
          <w:szCs w:val="32"/>
        </w:rPr>
        <w:t>t – ger, pal – ca, ml – nár, k – lometer, d – ňa, n – lon, g – č,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  <w:t>d – nosaurus, jask – ňa, l – ška, kuch – ňa, h – giena, ch – chot</w:t>
      </w:r>
    </w:p>
    <w:p>
      <w:pPr>
        <w:pStyle w:val="Odsekzoznamu"/>
        <w:tabs>
          <w:tab w:val="clear" w:pos="708"/>
          <w:tab w:val="left" w:pos="5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5432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262255</wp:posOffset>
            </wp:positionV>
            <wp:extent cx="1925320" cy="2581275"/>
            <wp:effectExtent l="0" t="0" r="0" b="0"/>
            <wp:wrapNone/>
            <wp:docPr id="1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Nájdi v osemsmerovke slová s tvrdými slabikami.</w:t>
      </w:r>
    </w:p>
    <w:p>
      <w:pPr>
        <w:pStyle w:val="Odsekzoznamu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Je ich desať.   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93687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6"/>
                              <w:gridCol w:w="540"/>
                              <w:gridCol w:w="466"/>
                              <w:gridCol w:w="425"/>
                              <w:gridCol w:w="540"/>
                              <w:gridCol w:w="466"/>
                              <w:gridCol w:w="456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41.3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6"/>
                        <w:gridCol w:w="540"/>
                        <w:gridCol w:w="466"/>
                        <w:gridCol w:w="425"/>
                        <w:gridCol w:w="540"/>
                        <w:gridCol w:w="466"/>
                        <w:gridCol w:w="456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Mgr. 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vrdé spoluhlásky 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3:00Z</dcterms:created>
  <dc:creator>Renáta Bohunická</dc:creator>
  <dc:description/>
  <cp:keywords/>
  <dc:language>en-US</dc:language>
  <cp:lastModifiedBy>Renáta Bohunická</cp:lastModifiedBy>
  <dcterms:modified xsi:type="dcterms:W3CDTF">2009-12-03T18:11:00Z</dcterms:modified>
  <cp:revision>5</cp:revision>
  <dc:subject/>
  <dc:title/>
</cp:coreProperties>
</file>